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市体育总会全民健身赛事活动项目介绍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广告宣传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制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需求方案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TW"/>
        </w:rPr>
      </w:r>
    </w:p>
    <w:p>
      <w:pPr>
        <w:pStyle w:val="Normal"/>
        <w:snapToGrid w:val="false"/>
        <w:spacing w:lineRule="exact" w:line="62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一、项目背景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“青春之城，活力之都”为主题的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珠海市民健身运动会（以下简称“市民运动会”）由市文化广电旅游体育局、市教育局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横琴深合区民生事务局、市民族宗教局、</w:t>
      </w:r>
      <w:r>
        <w:rPr>
          <w:rFonts w:ascii="仿宋_GB2312" w:hAnsi="仿宋_GB2312" w:eastAsia="仿宋_GB2312"/>
          <w:color w:val="000000"/>
          <w:sz w:val="30"/>
          <w:szCs w:val="30"/>
        </w:rPr>
        <w:t>市总工会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市委、</w:t>
      </w:r>
      <w:r>
        <w:rPr>
          <w:rFonts w:ascii="仿宋_GB2312" w:hAnsi="仿宋_GB2312" w:eastAsia="仿宋_GB2312"/>
          <w:color w:val="000000"/>
          <w:sz w:val="30"/>
          <w:szCs w:val="30"/>
        </w:rPr>
        <w:t>市残疾人联合会、中共珠海市体育行业委员会、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市体育总会等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联合</w:t>
      </w:r>
      <w:r>
        <w:rPr>
          <w:rFonts w:ascii="仿宋_GB2312" w:hAnsi="仿宋_GB2312" w:eastAsia="仿宋_GB2312"/>
          <w:color w:val="000000"/>
          <w:sz w:val="30"/>
          <w:szCs w:val="30"/>
        </w:rPr>
        <w:t>主办，设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市民公开组、残疾人组、职工组、老年人组、青少年儿童组、大学生组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少数民族组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，赛事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计划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举办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。设有</w:t>
      </w:r>
      <w:r>
        <w:rPr>
          <w:rFonts w:ascii="仿宋_GB2312" w:hAnsi="仿宋_GB2312" w:eastAsia="仿宋_GB2312"/>
          <w:color w:val="000000"/>
          <w:sz w:val="30"/>
          <w:szCs w:val="30"/>
        </w:rPr>
        <w:t>足球、篮球、乒乓球、羽毛球、网球、游泳、排球、马拉松、广场舞、啦啦操、登山、徒步、定向越野、自行车、武术、太极拳、健身气功、门球、柔力球等超过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项次的比赛，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取市区联动、政府指导、社会力量参与办体育的形式，积极发挥各方优势相互支持、相互配合，共同推进广泛开展形式多样、适合不同人群参与的全民健身活动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为加强市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健身运动会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的宣传工作，扩大赛事的影响力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营造全民健身氛围，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拟通过各类户外广告资源，开展全民健身赛事活动宣传推广活动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Style w:val="Char"/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二、时间安排</w:t>
      </w:r>
    </w:p>
    <w:p>
      <w:pPr>
        <w:pStyle w:val="Normal"/>
        <w:spacing w:lineRule="exact" w:line="620"/>
        <w:ind w:firstLine="600"/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因全民健身公益宣传为长年性工作，本项目服务期为自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合同签订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之日起一年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tLeast" w:line="200"/>
        <w:ind w:firstLine="602"/>
        <w:rPr/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三、项目实施要求明细</w:t>
      </w:r>
    </w:p>
    <w:tbl>
      <w:tblPr>
        <w:tblW w:w="9000" w:type="dxa"/>
        <w:jc w:val="left"/>
        <w:tblInd w:w="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35"/>
        <w:gridCol w:w="360"/>
        <w:gridCol w:w="2856"/>
        <w:gridCol w:w="4119"/>
      </w:tblGrid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明  细</w:t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民健身宣传画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色调、背景、秩序册封面、海报、户外广告牌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1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049"/>
        <w:gridCol w:w="360"/>
        <w:gridCol w:w="2856"/>
        <w:gridCol w:w="4119"/>
      </w:tblGrid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外广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投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体育中心南门大屏左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告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钢架构：采用国标镀锌钢材焊接架构固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定于墙面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封板：自攻螺丝固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画：户外喷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灯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*4.65m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体育中心南门大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右侧广告牌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钢架构：采用国标镀锌钢材焊接架构固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定于墙面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封板：自攻螺丝固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画：户外喷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灯布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*4.65m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体育中心南门入口两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小屋门广告牌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钢架构：采用国标镀锌钢材焊接架构固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定于墙面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封板：自攻螺丝固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画：户外喷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灯布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5*2.1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79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体育中心西门小木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牌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民健身志愿服务点标识标牌，要求白色发光字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，尺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5*0.7m</w:t>
            </w:r>
          </w:p>
        </w:tc>
      </w:tr>
      <w:tr>
        <w:trPr>
          <w:trHeight w:val="94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体育中心南门西面小屋门前宣传栏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*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镀锌板激光切割造型，折弯无缝焊接加烤户外氟碳漆</w:t>
            </w:r>
          </w:p>
        </w:tc>
      </w:tr>
      <w:tr>
        <w:trPr>
          <w:trHeight w:val="82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体育中心西门宣传栏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*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镀锌板激光切割造型，折弯无缝焊接加烤户外氟碳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投标单位需根据项目需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供总价和分项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所有设计制作项目均需经过招标单位审核方可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体育中心广告位置及布置设计要求，可于报名期间实地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四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需提供服务成果报告，主要包括服务内容、时间、地点及达到的宣传效果（并配以宣传图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项目结算书，包括服务项目、单价、金额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Style w:val="Char"/>
          <w:rFonts w:eastAsia="仿宋_GB2312" w:cs="仿宋_GB2312" w:ascii="仿宋_GB2312" w:hAnsi="仿宋_GB2312"/>
          <w:bCs w:val="false"/>
          <w:color w:val="000000"/>
          <w:kern w:val="0"/>
          <w:sz w:val="30"/>
          <w:szCs w:val="30"/>
          <w:lang w:val="en-US"/>
        </w:rPr>
        <w:t xml:space="preserve">    </w:t>
      </w:r>
      <w:r>
        <w:rPr>
          <w:rStyle w:val="Char"/>
          <w:rFonts w:ascii="仿宋_GB2312" w:hAnsi="仿宋_GB2312"/>
          <w:bCs w:val="false"/>
          <w:color w:val="000000"/>
          <w:kern w:val="0"/>
          <w:sz w:val="30"/>
          <w:szCs w:val="30"/>
          <w:lang w:val="en-US"/>
        </w:rPr>
        <w:t>3</w:t>
      </w:r>
      <w:r>
        <w:rPr>
          <w:rStyle w:val="Char"/>
          <w:rFonts w:ascii="仿宋_GB2312" w:hAnsi="仿宋_GB2312"/>
          <w:bCs w:val="false"/>
          <w:color w:val="000000"/>
          <w:kern w:val="0"/>
          <w:sz w:val="30"/>
          <w:szCs w:val="30"/>
          <w:lang w:val="en-US"/>
        </w:rPr>
        <w:t>、结算将结合单项报价和实际制作内容进行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417" w:footer="0" w:bottom="1882"/>
      <w:pgNumType w:fmt="decimal"/>
      <w:formProt w:val="false"/>
      <w:textDirection w:val="lrTb"/>
      <w:docGrid w:type="default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4:00Z</dcterms:created>
  <dc:creator>Administrator</dc:creator>
  <dc:description/>
  <dc:language>en-US</dc:language>
  <cp:lastModifiedBy>Administrator</cp:lastModifiedBy>
  <dcterms:modified xsi:type="dcterms:W3CDTF">2022-07-28T09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