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zh-TW" w:eastAsia="zh-TW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珠海市体育总会云摄影、摄像宣传服务采购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需求方案</w:t>
      </w:r>
    </w:p>
    <w:p>
      <w:pPr>
        <w:pStyle w:val="Normal"/>
        <w:snapToGrid w:val="false"/>
        <w:spacing w:lineRule="atLeast" w:line="600"/>
        <w:ind w:firstLine="602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一、项目背景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以“青春之城、活力之都”为主题的珠海市民健身运动会至今已连续举办七届，本届“珠海市民健身运动会（以下简称“市民运动会”）由市文化广电旅游体育局、市教育局、市总工会、市残疾人联合会、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市体育总会等单位联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主办，设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市民公开组、残疾人组、职工组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少数民族组、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老年人组、青少年儿童组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大学生组七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大组别，其中市民公开组设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项次比赛，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赛事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举办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。为加强市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运动会的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宣传工作，扩大赛事的影响力，拟请专业摄影机构为各项比赛进行云摄影摄像工作及广告宣传服务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技术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一）照片拍摄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需有云摄影直播平台（链接），每条直播链接不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张照片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，每张照片象素不得低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2880*192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，直播链接有效期不得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年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直播平台内的照片需修图后发布，且活动开始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分钟内必须开始图片直播；活动结束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天，需</w:t>
      </w:r>
      <w:r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将该场活动的精选照片做成电子相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直播平台功能包括但不限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浏览量统计、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图片发布、原片库、传播分享、人脸识别、文字编辑、图片分类、相册加密、在线互动、内容审核、拼图分享、海报生成、视频嵌入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直播平台需可以嵌入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00M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以内小视频（用于活动视频嵌入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需为甲方开通管理后台，功能包括但不限于：自主发布活动内容、编辑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\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排版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\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删除图片布局、添加关键图片文字内容描述、批量下载原图或修过的照片等，实现甲方对照片的自主管理与归档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需制作定制页面，可以显示全年的每场活动链接，并可以实现二级跳转。</w:t>
      </w:r>
    </w:p>
    <w:p>
      <w:pPr>
        <w:pStyle w:val="A"/>
        <w:spacing w:lineRule="exact" w:line="500"/>
        <w:ind w:firstLine="639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Style w:val="Char2"/>
          <w:rFonts w:ascii="仿宋_GB2312" w:hAnsi="仿宋_GB2312" w:cs="Times New Roman"/>
          <w:bCs/>
          <w:color w:val="000000"/>
          <w:kern w:val="0"/>
          <w:sz w:val="30"/>
          <w:szCs w:val="30"/>
          <w:lang w:val="en-US"/>
        </w:rPr>
        <w:t>广告植入要求：</w:t>
      </w:r>
      <w:r>
        <w:rPr>
          <w:rStyle w:val="Char2"/>
          <w:rFonts w:ascii="仿宋_GB2312" w:hAnsi="仿宋_GB2312" w:cs="Times New Roman"/>
          <w:bCs/>
          <w:color w:val="000000"/>
          <w:kern w:val="0"/>
          <w:sz w:val="30"/>
          <w:szCs w:val="30"/>
          <w:lang w:val="en-US" w:eastAsia="zh-CN"/>
        </w:rPr>
        <w:t>在云摄影链接里植入赞助商的品牌信息，包括但不限于照片水印、定制页面品牌露出、直播页面顶部、照片直播过程广告植入等形式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二）视频拍摄及剪辑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视频拍摄形式包括但不限于固定摄像、游机摄像、航空摄像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每场活动的视频拍摄素材内容（可分段）累计不得低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小时，根据需要，个别项目及开闭幕式需全程拍摄，且至少保留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年；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每场活动需在</w:t>
      </w:r>
      <w:r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比赛结束后剪辑</w:t>
      </w:r>
      <w:r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1</w:t>
      </w:r>
      <w:r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个</w:t>
      </w:r>
      <w:r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10</w:t>
      </w:r>
      <w:r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秒小视频快剪，放在直播页面顶部，并于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拍摄完成后第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天内剪辑成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分钟的小视频，供甲方审核，审核通过后上传到直播平台中展示播放（与“照片拍摄”第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点对应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全年所有活动拍摄结束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个工作日内，需为甲方的“市民运动会”剪辑完成回顾视频（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分钟以内）</w:t>
      </w:r>
      <w:r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三）拍摄团队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拍摄人员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应标单位要充分了解拍摄任务铺排表内容，提供足够的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资深活动摄影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摄像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团队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同时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提供体育赛事直播拍摄案例和视频拍摄样片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如遇重大活动或甲方特意要求，乙方需派遣一名客服人员全程跟进活动，负责与甲方沟通拍摄细节、为直播平台编辑文字、协调现场拍摄人员及其他应急事务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每次活动拍摄人员不得迟到，到达活动现场后，需要向甲方相关人员报到（可微信或电话报到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拍摄人员需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统一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工作服（自备）及工作证（甲方提供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四）拍摄设备要求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3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拍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类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主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副助设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响应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摄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单反：佳能</w:t>
            </w:r>
            <w:r>
              <w:rPr>
                <w:rFonts w:eastAsia="仿宋_GB2312" w:ascii="仿宋_GB2312" w:hAnsi="仿宋_GB2312"/>
                <w:sz w:val="28"/>
                <w:szCs w:val="28"/>
                <w:lang w:val="zh-CN" w:eastAsia="zh-CN"/>
              </w:rPr>
              <w:t>5D</w:t>
            </w: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系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镜头：大三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替代设备可以高于但不可低于要求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摄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单反：佳能</w:t>
            </w:r>
            <w:r>
              <w:rPr>
                <w:rFonts w:eastAsia="仿宋_GB2312" w:ascii="仿宋_GB2312" w:hAnsi="仿宋_GB2312"/>
                <w:sz w:val="28"/>
                <w:szCs w:val="28"/>
                <w:lang w:val="zh-CN" w:eastAsia="zh-CN"/>
              </w:rPr>
              <w:t>5D</w:t>
            </w: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系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镜头：大三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稳定器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替代设备可以高于但不可低于要求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摄像机：佳能</w:t>
            </w:r>
            <w:r>
              <w:rPr>
                <w:rFonts w:eastAsia="仿宋_GB2312" w:ascii="仿宋_GB2312" w:hAnsi="仿宋_GB2312"/>
                <w:sz w:val="28"/>
                <w:szCs w:val="28"/>
                <w:lang w:val="zh-CN" w:eastAsia="zh-CN"/>
              </w:rPr>
              <w:t>XC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三角架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航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无人机：大疆精灵</w:t>
            </w:r>
            <w:r>
              <w:rPr>
                <w:rFonts w:eastAsia="仿宋_GB2312" w:ascii="仿宋_GB2312" w:hAnsi="仿宋_GB2312"/>
                <w:sz w:val="28"/>
                <w:szCs w:val="28"/>
                <w:lang w:val="zh-CN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替代设备可以高于但不可低于要求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firstLine="640"/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/>
        </w:rPr>
      </w:pPr>
      <w:r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（五）以上内容为必须提供的服务内容，如可提供其它服务可在投标服务书中详细说明。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0"/>
          <w:szCs w:val="30"/>
          <w:lang w:val="en-US"/>
        </w:rPr>
      </w:pPr>
      <w:r>
        <w:rPr>
          <w:rStyle w:val="Char2"/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三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/>
        </w:rPr>
        <w:t>时间安排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00"/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合同签订后</w:t>
      </w:r>
      <w:r>
        <w:rPr>
          <w:rStyle w:val="Char2"/>
          <w:rFonts w:ascii="仿宋_GB2312" w:hAnsi="仿宋_GB2312"/>
          <w:bCs/>
          <w:color w:val="000000"/>
          <w:kern w:val="0"/>
          <w:sz w:val="30"/>
          <w:szCs w:val="30"/>
          <w:lang w:val="en-US" w:eastAsia="zh-CN"/>
        </w:rPr>
        <w:t>即根据活动时间安排开始工作，本届市民健身运动会全部项目结束并提供验收报告后即完成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both"/>
        <w:textAlignment w:val="auto"/>
        <w:rPr/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市民健身运动会基础机位需求表</w:t>
      </w:r>
    </w:p>
    <w:tbl>
      <w:tblPr>
        <w:tblW w:w="1192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9"/>
        <w:gridCol w:w="1780"/>
        <w:gridCol w:w="1080"/>
        <w:gridCol w:w="1080"/>
        <w:gridCol w:w="1080"/>
        <w:gridCol w:w="1411"/>
        <w:gridCol w:w="1411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拍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迎新春全民健身系列活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珠港澳台全民健身活动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内地城市全民健身交流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登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踏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环保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围棋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航空飞行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国际象棋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桥牌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拔河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慢投垒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园定向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太极拳精英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气排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-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珠海鲁滨逊城市定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射箭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五城市举重邀请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-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魔方公开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冰雪运动嘉年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纪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“发展体育运动，增强人民体质”题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年全民健身主题示范活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扑克公开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珠港澳全民健身活动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内地城市全民健身交流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象棋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排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独木舟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沙滩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足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民健身日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珠海市民健身运动会启动仪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民健身流动体验馆公益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桨板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民拳击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游泳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庭帆船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航海模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7-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帆船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沙滩排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沙滩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气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排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平衡车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太极拳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攀岩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容国团杯”乒乓球公开赛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单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网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健身操舞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速度轮滑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校网球邀请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5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场舞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百城千村健身气功交流展示活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钓鱼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瑜珈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羽毛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篮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第六届湾区大桥杯篮球精英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足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制）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乒乓球团体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车辆模型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匹克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香山古驿道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自行车骑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幼儿足球趣味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高尔夫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体育（国标）舞蹈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啦啦操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亲子风筝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保龄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七人制足球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山海之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森林城市山地马拉松（城市越野跑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民企精英羽毛球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国家体育锻炼标准达标测试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龙狮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广播体操（工间操）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体育指导员健身技能展示大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届金湾航空新城杯公路自行车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武术套路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草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掷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-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跆拳道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青少年羽毛球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体育模特大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绿道半程马拉松欢乐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百里爱心徒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珠澳帆船友谊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珠澳智力运动友谊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篮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游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羽毛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乒乓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足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田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跆拳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武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网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棒垒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花样滑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定向越野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健美操啦啦操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跳绳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少年儿童排球锦标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残疾人组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闭幕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它赛事活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1F1F1F"/>
          <w:sz w:val="21"/>
          <w:szCs w:val="21"/>
          <w:shd w:fill="FFFFFF" w:val="clear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F1F1F"/>
          <w:sz w:val="21"/>
          <w:szCs w:val="21"/>
          <w:shd w:fill="FFFFFF" w:val="clear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F1F1F"/>
          <w:sz w:val="21"/>
          <w:szCs w:val="21"/>
          <w:shd w:fill="FFFFFF" w:val="clear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F1F1F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F1F1F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公文正文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Administrator</cp:lastModifiedBy>
  <cp:lastPrinted>2021-04-19T19:08:00Z</cp:lastPrinted>
  <dcterms:modified xsi:type="dcterms:W3CDTF">2022-04-01T10:34:49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