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firstLine="8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720" w:before="0" w:after="0"/>
        <w:ind w:left="0" w:right="23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</w:rPr>
        <w:t>珠海市民健身运动会保险服务投标报价书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投标人名称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955"/>
        <w:gridCol w:w="220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采购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投标总价</w:t>
            </w:r>
          </w:p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人民币单位：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服务期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珠海市民健身运动会保险服务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ind w:left="0" w:right="23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ind w:left="0" w:right="23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法定代表人或投标人授权代表（签名或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职务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  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79"/>
        <w:ind w:right="23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9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9:43Z</dcterms:created>
  <dc:creator>Administrator</dc:creator>
  <dc:description/>
  <dc:language>en-US</dc:language>
  <cp:lastModifiedBy>Administrator</cp:lastModifiedBy>
  <dcterms:modified xsi:type="dcterms:W3CDTF">2021-08-10T09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