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市市民健身运动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赛事活动保险服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需求方案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TW"/>
        </w:rPr>
      </w:r>
    </w:p>
    <w:p>
      <w:pPr>
        <w:pStyle w:val="Normal"/>
        <w:snapToGrid w:val="false"/>
        <w:spacing w:lineRule="exact" w:line="62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一、项目背景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“青春之城，活力之都”为主题的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珠海市民健身运动会（以下简称“市民运动会”）由市文化广电旅游体育局、市教育局、市总工会、市残疾人联合会、团市委、中共珠海市体育行业委员会、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市体育总会等七部门联合</w:t>
      </w:r>
      <w:r>
        <w:rPr>
          <w:rFonts w:ascii="仿宋_GB2312" w:hAnsi="仿宋_GB2312" w:eastAsia="仿宋_GB2312"/>
          <w:color w:val="000000"/>
          <w:sz w:val="30"/>
          <w:szCs w:val="30"/>
        </w:rPr>
        <w:t>主办，设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市民公开组、残疾人组、职工组、老年人组、青少年儿童组、大学生及外来务工人员组，赛事从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举办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。设有</w:t>
      </w:r>
      <w:r>
        <w:rPr>
          <w:rFonts w:ascii="仿宋_GB2312" w:hAnsi="仿宋_GB2312" w:eastAsia="仿宋_GB2312"/>
          <w:color w:val="000000"/>
          <w:sz w:val="30"/>
          <w:szCs w:val="30"/>
        </w:rPr>
        <w:t>足球、篮球、乒乓球、羽毛球、网球、游泳、排球、马拉松、广场舞、啦啦操、登山、徒步、定向越野、自行车、武术、太极拳、健身气功、门球、柔力球等超过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项次的比赛，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取市区联动、政府指导、社会力量参与办体育的形式，积极发挥各方优势相互支持、相互配合，共同推进广泛开展形式多样、适合不同人群参与的全民健身活动。</w:t>
      </w:r>
      <w:r>
        <w:rPr>
          <w:rFonts w:ascii="仿宋_GB2312" w:hAnsi="仿宋_GB2312" w:eastAsia="仿宋_GB2312"/>
          <w:color w:val="000000"/>
          <w:sz w:val="30"/>
          <w:szCs w:val="30"/>
        </w:rPr>
        <w:t>其中，公开组、少年儿童组由珠海市体育总会牵头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举</w:t>
      </w:r>
      <w:r>
        <w:rPr>
          <w:rFonts w:ascii="仿宋_GB2312" w:hAnsi="仿宋_GB2312" w:eastAsia="仿宋_GB2312"/>
          <w:color w:val="000000"/>
          <w:sz w:val="30"/>
          <w:szCs w:val="30"/>
        </w:rPr>
        <w:t>办，项目设置约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项次，预计参与人数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万人（含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赛事和活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参赛人员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组委会人员、仲裁人员、裁判员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作人员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志愿者、观赛人员、场地布置搭建及撤场工作人员及与赛事活动相关人员</w:t>
      </w:r>
      <w:r>
        <w:rPr>
          <w:rFonts w:ascii="仿宋_GB2312" w:hAnsi="仿宋_GB2312" w:eastAsia="仿宋_GB2312"/>
          <w:color w:val="000000"/>
          <w:sz w:val="30"/>
          <w:szCs w:val="30"/>
        </w:rPr>
        <w:t>等）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Style w:val="Char"/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、时间安排</w:t>
      </w:r>
    </w:p>
    <w:p>
      <w:pPr>
        <w:pStyle w:val="Normal"/>
        <w:spacing w:lineRule="exact" w:line="620"/>
        <w:ind w:firstLine="600"/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合同签订后即根据各项赛事活动时间安排开始为参与者进行投保，本届市民健身运动会全部项目结束并提供验收报告后即完成服务。</w:t>
      </w:r>
    </w:p>
    <w:p>
      <w:pPr>
        <w:pStyle w:val="Normal"/>
        <w:spacing w:lineRule="atLeast" w:line="20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三、项目时间、地点及预计参与人数明细表</w:t>
      </w:r>
    </w:p>
    <w:p>
      <w:pPr>
        <w:pStyle w:val="Normal"/>
        <w:rPr>
          <w:rFonts w:ascii="仿宋_GB2312" w:hAnsi="仿宋_GB2312" w:eastAsia="仿宋_GB2312" w:cs="宋体"/>
          <w:b/>
          <w:b/>
          <w:vanish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vanish/>
          <w:color w:val="000000"/>
          <w:sz w:val="30"/>
          <w:szCs w:val="30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3044"/>
        <w:gridCol w:w="1242"/>
        <w:gridCol w:w="1536"/>
        <w:gridCol w:w="836"/>
        <w:gridCol w:w="1559"/>
      </w:tblGrid>
      <w:tr>
        <w:trPr>
          <w:trHeight w:val="870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珠海市民健身运动会各项目保险服务保障明细表</w:t>
            </w:r>
          </w:p>
        </w:tc>
      </w:tr>
      <w:tr>
        <w:trPr>
          <w:trHeight w:val="7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组各项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港澳全民健身活动、内地城市全民健身交流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百年路 启航新征程纪念“发展体育运动，增强人民体质”题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暨红色徒步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全民健身大舞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区体育事业发展成就图片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日活动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珠海市民健身运动会启动仪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全民健身大舞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  <w:r>
              <w:rPr>
                <w:rStyle w:val="Font11"/>
                <w:color w:val="000000"/>
                <w:lang w:val="en-US" w:eastAsia="zh-CN" w:bidi="ar"/>
              </w:rPr>
              <w:t>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篮球广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国团杯”乒乓球公开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流动体验馆公益培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各体育俱乐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锻炼标准达标测试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运动学校田径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游泳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比赛（元老组、高校组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国际网球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城千村健身气功交流展示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羽毛球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员健身技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能展示大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校乒乓球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舞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届百里爱心徒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侣路绿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帆船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驿站对出海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方公开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发商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健身健美冠军赛暨市民健身运动会健身健美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东门广场全民健身大舞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街舞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园广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定向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丰广场蓝天射箭馆</w:t>
            </w:r>
            <w:r>
              <w:rPr>
                <w:rStyle w:val="Font0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国际象棋锦标赛（团体）暨市民运动会国际象棋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度假村酒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排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宇羽毛球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象棋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小学、业东红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网球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村居广场舞系列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车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西门广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四中排球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桥牌交流赛暨珠海市民健身运动会桥牌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吉大湖南人餐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河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全民健身大舞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克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羽毛球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羽毛球分站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鹏、体育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龄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20-22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名广场振天保龄球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猫杯”中国慢投垒球企业联赛珠海分站赛暨市民运动会慢投垒球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运动学校田径场、警官文化活动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轮滑公开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西门健身广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公开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活动中心三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沙滩气排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17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湾东侧沙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河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镖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湾区大桥杯篮球精英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篮球广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拳击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瑜珈公开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全民健身大舞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排名赛暨青少年高尔夫球选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高尔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港澳草地掷球交流赛暨市民运动会草地掷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木香假日酒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香山古驿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东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青少年妇女儿童活动中心蓝天攀岩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南扑克大赛珠海选拔赛暨市民健身运动会扑克公开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湾酒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东标准舞拉丁舞巡回赛暨市民健身运动会体育舞蹈（国标舞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）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珠三角传统龙狮邀请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赛暨市民运动会龙狮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东门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大舞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操舞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风筝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炉湾沙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人制足球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镜山社区体育公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之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城市山地马拉松（城市越野跑）（待定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模型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外语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粤港澳大湾区帆船赛暨市民健身运动会帆船友谊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洲湾、香炉湾以及港珠澳大桥沿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体操（工间操）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道半程马拉松欢乐跑（待定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海钓锦标赛暨市民健身运动会海钓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海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啦啦操联赛（珠海站）暨市民健身运动会啦啦操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27-28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体育模特大赛暨行业风采展示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区高尔夫球队际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高尔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城市举重邀请赛暨市民健身运动会举重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运动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羽毛球公开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羽毛球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趣味足球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中心体育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整或增加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单位需根据项目需求明细做总体报价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客观因素导致个别赛事活动时间、地点、人数变更的，以调整后的时间、地点、人数为准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案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照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赛事活动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人进行总体报价，如赛事活动总量或总人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因疫情或不可抗力因素调整或减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达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需求数，采购单位有权将本年度其他赛事活动保险保障服务进行累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延期至下一年度赛事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、保险保障要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障范围全面，由珠海市体育总会参与举办的体育赛事活动均在保障范围之内，根据年初计划有增减或时间调整也可以在保障范围内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全过程全方位保障，保障范围不局限于赛事举办期间，赛前、赛后的场地广告搭建、撤场均在保障范围内，能提供赛前风险评估和驻场服务，及时解决比赛期间的突出事故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群保障全面，包括但不限于参与赛事活动的工作人员、志愿者、仲裁及裁判员、观赛人员及赛事活动现场的其它人员均在障范围内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障项目全，保险内容包括但不限于身故、伤残、医疗费用、住院津贴以及猝死等保障项目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它：赔偿额度高，理赔速度快。</w:t>
      </w:r>
    </w:p>
    <w:p>
      <w:pPr>
        <w:pStyle w:val="Normal"/>
        <w:spacing w:lineRule="atLeast" w:line="20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、验收标准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1.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需提供服务成果报告，主要包括服务内容、时间、地点、达到的保障效果及理赔办结等内容，并配以相关图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文说明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/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2.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无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理赔对象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</w:rPr>
        <w:t>因保险理赔或服务投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公文正文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9:09Z</dcterms:created>
  <dc:creator>Administrator</dc:creator>
  <dc:description/>
  <dc:language>en-US</dc:language>
  <cp:lastModifiedBy>Administrator</cp:lastModifiedBy>
  <dcterms:modified xsi:type="dcterms:W3CDTF">2021-08-10T09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