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珠海市体育总会广告设计布展搭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项目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投标报价书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20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</w:t>
            </w:r>
          </w:p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（人民币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 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广东省健身气功站点联赛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广东省高等院校健身气功比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广告设计、布展搭建服务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ind w:left="0" w:right="23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备注：报价单位需根据项目介绍和制作明细，提供详细报价。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23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79"/>
        <w:ind w:right="23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3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3:00Z</dcterms:created>
  <dc:creator>陈鸿海:</dc:creator>
  <dc:description/>
  <dc:language>en-US</dc:language>
  <cp:lastModifiedBy>admin</cp:lastModifiedBy>
  <dcterms:modified xsi:type="dcterms:W3CDTF">2020-11-23T11:55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