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年广东省健身气功站点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年广东省高等院校健身气功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广告设计、布展搭建服务需求方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为推动广东省健身气功事业的健康发展，统筹做好新冠疫情防控，积极推进复工复产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广东省健身气功站点联赛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广东省高等院校健身气功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为广大练功群众搭建起更加广阔的交流展示平台，坚持以人为本，惠民便民，重在参与、重在交流、重在快乐，充分展示练功群众的精神风貌，促进健身气功运动技术水平的提高，为实现健身气功又好又快发展和建设体育强国做贡献。此次比赛由广东省体育局主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广东省社会体育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珠海市文化广电旅游体育局、珠海市体育总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目时间地点安排</w:t>
      </w:r>
    </w:p>
    <w:tbl>
      <w:tblPr>
        <w:tblW w:w="8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94"/>
        <w:gridCol w:w="1647"/>
        <w:gridCol w:w="3790"/>
        <w:gridCol w:w="1267"/>
      </w:tblGrid>
      <w:tr>
        <w:trPr>
          <w:trHeight w:val="6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时间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地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年广东省健身气功站点联赛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年广东省高等院校健身气功比赛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体育中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体育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布场完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布展搭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VI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要求统一风格，突出珠海元素和项目特点，包括背景、秩序册封面、户外广告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二）主背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\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门口小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需在赛前到活动现场根据大会组委会要求，实地测量搭建项目位置尺寸（主背景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*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计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门门口处设置小背景一副（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*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计算）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背景画面设计符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健身气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体育运动特点、彰显城市特色。背景板需配备专业桁架，保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三）地贴及点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仿宋"/>
          <w:sz w:val="28"/>
          <w:szCs w:val="28"/>
          <w:lang w:val="en-US" w:eastAsia="zh-CN"/>
        </w:rPr>
        <w:t>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间制作中国健身气功协会会标一幅，会标尺寸（半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或直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6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制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红色圆形点标（尺寸：直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C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，用于运动员站位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要求：地贴及点标均要求以保护木地板为主材，撤场时无留胶痕为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四）裁判席搭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上下两层，长度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米，第一层与地面高差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厘米，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米；第二层与地面高差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厘米，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米。蓝色地毯、白色桌布，白色布套裁判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）桌椅配备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场地配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张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子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长折叠桌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 xml:space="preserve">40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张沙滩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六）成绩公布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搭建本次比赛成绩公布栏一处，根据比赛项目的内容和场地尺寸设计，需符合竞赛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）指示牌、队伍举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比赛要求和场地特点，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处指示牌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宽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高），包括进出指引和安全防疫要求指引等。为全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地级市及高校制作队伍手举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八）宣传横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每项活动根据场地大小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宣传横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九）灯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保证赛事能够提供足够亮度的各类灯光，并按要求搭设桁架，架设有关灯光。包括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CO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面光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W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盏；染色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帕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盏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摇头电脑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盏；四眼观众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十）音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超低音音箱、调音台、功放器、均衡器、扬声器和音箱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无线话筒、立麦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、笔记本电脑（配专人负责操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投标单位需根据项目需求明细，逐条以单价形式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所有设计制作项目均需经过招标单位审核方可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相关搭建需活动前一天完成，并保证质量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主办单位可能会于赛前，根据实际需要，增加个别制作项目，所产生的费用另行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需提供服务成果报告，主要包括服务内容、时间、地点及达到的宣传效果（并配以宣传图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项目结算书，包括服务项目、单价、金额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陈鸿海:</dc:creator>
  <dc:description/>
  <dc:language>en-US</dc:language>
  <cp:lastModifiedBy>陈鸿海:</cp:lastModifiedBy>
  <dcterms:modified xsi:type="dcterms:W3CDTF">2020-11-24T08:41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