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珠海市体育总会广告设计布展搭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投标报价书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55"/>
        <w:gridCol w:w="220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</w:t>
            </w:r>
          </w:p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（人民币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 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年珠海市民健身运动会（少年儿童组）广告设计、布展搭建服务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备注：报价单位需根据项目介绍和制作明细，提供详细报价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3:00Z</dcterms:created>
  <dc:creator>陈鸿海:</dc:creator>
  <dc:description/>
  <dc:language>en-US</dc:language>
  <cp:lastModifiedBy>陈鸿海:</cp:lastModifiedBy>
  <dcterms:modified xsi:type="dcterms:W3CDTF">2020-11-19T10:13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