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珐伊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28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船帆采购项目采购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-1" w:right="0" w:hanging="618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8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1956"/>
        <w:gridCol w:w="1484"/>
        <w:gridCol w:w="1484"/>
        <w:gridCol w:w="1487"/>
        <w:gridCol w:w="1474"/>
      </w:tblGrid>
      <w:tr>
        <w:trPr>
          <w:trHeight w:val="10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       项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规格、参数及包装要求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A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碳竞赛（主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布料：德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P PXB10SL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单面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单面碳纤布 碳纤维赛帆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盎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型广告印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网印刷或者喷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为暂定</w:t>
            </w:r>
          </w:p>
        </w:tc>
      </w:tr>
      <w:tr>
        <w:trPr>
          <w:trHeight w:val="5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投标总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投标人自愿按招标文件的要求完成珐伊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船帆采购项目任务，按招标人要求及时供货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投标人所递交的投标文件在招标文件规定的投标有效期限内有效，在此期间本投标人的投标如中标，将受招标文件的约束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9:00Z</dcterms:created>
  <dc:creator>杨海霞</dc:creator>
  <dc:description/>
  <dc:language>en-US</dc:language>
  <cp:lastModifiedBy>杨海霞</cp:lastModifiedBy>
  <dcterms:modified xsi:type="dcterms:W3CDTF">2020-11-13T05:41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