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0"/>
            <w:szCs w:val="30"/>
            <w:shd w:fill="FFFFFF" w:val="clear"/>
            <w:lang w:val="en-US" w:eastAsia="zh-CN" w:bidi="ar"/>
          </w:rPr>
          <w:t>珠海市体育总会奖杯、奖牌、牌匾项目采购需求</w:t>
        </w:r>
      </w:hyperlink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项目介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珠海市“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杯”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儿童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锦标赛由珠海市文化广电旅游体育局、珠海市教育局主办，珠海市体育总会、</w:t>
      </w:r>
      <w:r>
        <w:rPr>
          <w:rFonts w:ascii="仿宋_GB2312" w:hAnsi="仿宋_GB2312" w:cs="仿宋" w:eastAsia="仿宋_GB2312"/>
          <w:sz w:val="32"/>
          <w:szCs w:val="32"/>
        </w:rPr>
        <w:t>珠海市学生体育艺术教育联合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，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游泳、田径、乒乓球、羽毛球、足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制）、跆拳道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目时间地点安排</w:t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8"/>
        <w:gridCol w:w="1854"/>
        <w:gridCol w:w="4389"/>
        <w:gridCol w:w="1267"/>
      </w:tblGrid>
      <w:tr>
        <w:trPr>
          <w:trHeight w:val="6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师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港浸会联合国际学院游泳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羽毛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乒乓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乒乓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足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体育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足球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田径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跆拳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九洲中学体育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产品名称</w:t>
      </w:r>
      <w:r>
        <w:rPr>
          <w:rFonts w:ascii="仿宋" w:hAnsi="仿宋" w:cs="仿宋" w:eastAsia="仿宋"/>
          <w:sz w:val="30"/>
          <w:szCs w:val="30"/>
        </w:rPr>
        <w:t>、规格、数量及</w:t>
      </w:r>
      <w:r>
        <w:rPr>
          <w:rFonts w:ascii="仿宋" w:hAnsi="仿宋" w:cs="仿宋" w:eastAsia="仿宋"/>
          <w:sz w:val="30"/>
          <w:szCs w:val="30"/>
          <w:lang w:eastAsia="zh-CN"/>
        </w:rPr>
        <w:t>其它</w:t>
      </w:r>
      <w:r>
        <w:rPr>
          <w:rFonts w:ascii="仿宋" w:hAnsi="仿宋" w:cs="仿宋" w:eastAsia="仿宋"/>
          <w:sz w:val="30"/>
          <w:szCs w:val="30"/>
        </w:rPr>
        <w:t>要求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92"/>
        <w:gridCol w:w="1142"/>
        <w:gridCol w:w="1047"/>
        <w:gridCol w:w="2301"/>
      </w:tblGrid>
      <w:tr>
        <w:trPr>
          <w:trHeight w:val="4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产品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规程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材质等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技术要求</w:t>
            </w:r>
          </w:p>
        </w:tc>
      </w:tr>
      <w:tr>
        <w:trPr>
          <w:trHeight w:val="6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号奖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金属造型奖杯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度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5-5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厘米 直径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2-16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厘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</w:rPr>
              <w:t>杯身采用金属材质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</w:rPr>
              <w:t>电镀工艺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  <w:lang w:eastAsia="zh-CN"/>
              </w:rPr>
              <w:t>，保证长期保存不褪色，突显运动元素、款式创新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</w:rPr>
              <w:t>底座采用进口塑料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  <w:lang w:eastAsia="zh-CN"/>
              </w:rPr>
              <w:t>质量材质符合国家相关标准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shd w:fill="FFFFFF" w:val="clear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号奖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金属造型奖杯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度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0-4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厘米 直径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0-13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厘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号奖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金属造型奖杯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度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5-4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厘米 直径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8-11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厘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奖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mm*5mm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重量：不低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金色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银色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铜色，约各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，体现珠海和运动会主题特色、带主标题挂绳，所有项目统一版式。</w:t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牌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木制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金箔或腐蚀工艺，尺寸</w:t>
            </w:r>
            <w:r>
              <w:rPr>
                <w:rFonts w:eastAsia="仿宋" w:cs="仿宋" w:ascii="仿宋" w:hAnsi="仿宋"/>
                <w:sz w:val="30"/>
                <w:szCs w:val="30"/>
              </w:rPr>
              <w:t>30*40c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体育道德风尚奖</w:t>
            </w:r>
          </w:p>
        </w:tc>
      </w:tr>
      <w:tr>
        <w:trPr>
          <w:trHeight w:val="326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次运动会公开组共设项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，项目时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奖杯、奖牌、牌匾根据项目时间安排，分批送货。</w:t>
            </w:r>
          </w:p>
        </w:tc>
      </w:tr>
    </w:tbl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制作要求：</w:t>
      </w:r>
      <w:r>
        <w:rPr>
          <w:rFonts w:ascii="仿宋" w:hAnsi="仿宋" w:cs="仿宋" w:eastAsia="仿宋"/>
          <w:sz w:val="30"/>
          <w:szCs w:val="30"/>
          <w:lang w:eastAsia="zh-CN"/>
        </w:rPr>
        <w:t>每项活动奖杯、牌匾均选定同一款式，文字内容不同，供货方按采购方签字确认的样式及文字内容设计制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规格型号需符合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响应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每个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eastAsia="zh-CN"/>
        </w:rPr>
        <w:t>采购方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提出具体需求，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eastAsia="zh-CN"/>
        </w:rPr>
        <w:t>在收到供货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内交货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包装及运输：每个奖杯均需有独立包装盒，并按要求送货到各项目比赛地点（珠海市内）。如发现有破损及内容错误，供货商需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免费给予更换（运费由供货商负责）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服务时间：该项目在合同签订后即根据采购方要求开始供货，本届市民运动会全部项目结束并提供验收报告后即完成服务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1:00Z</dcterms:created>
  <dc:creator>陈鸿海:</dc:creator>
  <dc:description/>
  <dc:language>en-US</dc:language>
  <cp:lastModifiedBy>陈鸿海:</cp:lastModifiedBy>
  <dcterms:modified xsi:type="dcterms:W3CDTF">2020-11-04T09:2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