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年珠海市民健身运动会（少年儿童组）广告设计、布展搭建服务需求方案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项目介绍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珠海市“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杯”少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儿童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度锦标赛由珠海市文化广电旅游体育局、珠海市教育局主办，珠海市体育总会、</w:t>
      </w:r>
      <w:r>
        <w:rPr>
          <w:rFonts w:ascii="仿宋_GB2312" w:hAnsi="仿宋_GB2312" w:cs="仿宋" w:eastAsia="仿宋_GB2312"/>
          <w:sz w:val="32"/>
          <w:szCs w:val="32"/>
        </w:rPr>
        <w:t>珠海市学生体育艺术教育联合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办，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有游泳、田径、乒乓球、羽毛球、足球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制）、跆拳道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项目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项目时间地点安排</w:t>
      </w:r>
    </w:p>
    <w:tbl>
      <w:tblPr>
        <w:tblW w:w="89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88"/>
        <w:gridCol w:w="1854"/>
        <w:gridCol w:w="4389"/>
        <w:gridCol w:w="1267"/>
      </w:tblGrid>
      <w:tr>
        <w:trPr>
          <w:trHeight w:val="6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比赛时间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比赛地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师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港浸会联合国际学院游泳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羽毛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市体育运动学校羽毛球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乒乓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市体育运动学校乒乓球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足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体育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足球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市体育运动学校田径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跆拳道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市九洲中学体育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布置搭建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背景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每个比赛项目，均需在赛前到活动现场根据大会组委会要求，实地测量各搭建项目位置尺寸（按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米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*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米计算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）。背景画面设计符合体育运动特点、彰显城市特色。背景板需配备专业桁架，保证安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指示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根据每项活动的场地特点及组委会要求，设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-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处指示牌，包括进出指引和安全防疫要求指引等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宣传横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每项活动根据场地大小设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条宣传横幅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其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一）所有设计制作项目均需经过招标单位审核方可制作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二）相关搭建需活动前一天完成，并保证质量和安全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验收标准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601"/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 w:eastAsia="zh-CN"/>
        </w:rPr>
        <w:t>需提供服务成果报告，主要包括服务内容、时间、地点及达到的宣传效果（并配以宣传图片）。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601"/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 w:eastAsia="zh-CN"/>
        </w:rPr>
        <w:t>项目结算书，包括服务项目、单价、金额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Char"/>
          <w:rFonts w:ascii="仿宋" w:hAnsi="仿宋" w:eastAsia="仿宋" w:cs="仿宋"/>
          <w:bCs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3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正文 Char"/>
    <w:basedOn w:val="Style14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2:00Z</dcterms:created>
  <dc:creator>陈鸿海:</dc:creator>
  <dc:description/>
  <dc:language>en-US</dc:language>
  <cp:lastModifiedBy>陈鸿海:</cp:lastModifiedBy>
  <dcterms:modified xsi:type="dcterms:W3CDTF">2020-11-04T09:12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