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全民健身日”活动广告布展采购项目投标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（人民币   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备注：报价单位需根据搭建项目明细，提供详细报价。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7-26T10:21:00Z</cp:lastPrinted>
  <dcterms:modified xsi:type="dcterms:W3CDTF">2019-07-26T07:08:41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