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珠海市“全民健身日”活动暨市民健身运动会启动仪式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shd w:fill="FFFFFF" w:val="clear"/>
            <w:lang w:val="en-US" w:eastAsia="zh-CN" w:bidi="ar"/>
          </w:rPr>
          <w:t>广告布展项目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shd w:fill="FFFFFF" w:val="clear"/>
            <w:lang w:val="en-US" w:eastAsia="zh-CN" w:bidi="ar"/>
          </w:rPr>
          <w:t>需求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活动目的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习近平新时代中国特色社会主义思想为指导，深入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民健身国家战略，结合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全国“全民健身日”，动员和引导广大群众开展丰富多彩的体育健身活动，营造全民健身氛围，使“全民健身日”深入人心，推动广大群众树立自觉健身意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动主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健康珠海，你我同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办单位：珠海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协办单位：珠海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禁毒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195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195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195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海市体质测定与运动健身指导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195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珠海传媒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支持单位：珠海市体育彩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承办单位：珠海市各相关体育社会组织和企事业单位、各区体育行政部门、各区体育总会、珠海市学生体育艺术教育联合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四、活动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日（星期三）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: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　　五、活动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　　珠海市体育中心东门广场（全民健身大舞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　　六、活动版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举办“向新中国成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献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、庆澳门回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”、“世界武术日武术汇演”、“珠海市全民健身服务中心、体育中心室外游泳场、小型足球场启用仪式”、“群众体育展演”、“体质监测和科学健身指导”、“公益体彩宣传”、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康生活方式现场指导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、“远离毒品珍爱生命禁毒宣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、“反邪教幸福生活宣传”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“体育协会及体育用品展示”、“全民健身志愿服务”、“趣味体育互动活动”等十二大版块的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七、具体活动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（一）向新中国成立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周年献礼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、庆澳门回归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周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是新中国成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、澳门回归祖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，体育事业作为和谐社会建设中必不可少的组成部分，以满足广大人民群众的体育需求为根本目的，与人民群众的精神文化生活息息相关。本次活动将邀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澳门的体育社团参与，开展“歌唱祖国”系列文体表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zh-CN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世界武术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武术汇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:30-17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集合珠海市各门派拳种，开展武术大汇演，迎接“世界武术日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（三）珠海市全民健身服务中心、体育中心室外游泳场、小型足球场启用仪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现场举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“珠海市全民健身服务中心、体育中心室外游泳场、小型足球场启用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式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市民健身运动会“优秀群体节目”展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表演集体太极拳、武术、瑜伽、广场舞、快乐体操、空竹舞龙、社会体育指导员广播体操、老年人柔力球等全民健身展示活动（各区可选派一支有地方特色的表演队伍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市民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体质现场测定、市民科学健身现场指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国家体育锻炼标准达标测验活动；免费为市民进行体质测定与运动健身指导，健康咨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公益体彩宣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1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邀请珠海市体育彩票管理中心，开展公益体彩进社区宣传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七）健康珠海，健康生活方式现场指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免费为市民开展三减三健（减盐、减油、减糖、健康体重、健康口腔、健康骨骼）展板展示，有奖知识问答，健康生活方式指导咨询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八）远离毒品，全民禁毒，健康生活宣传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由市禁毒办进行禁毒宣传，介绍毒品危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-732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九）反邪教，幸福生活宣传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由市委政法委组织反邪教宣传，宣讲科学习练健身气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十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体育协会、体育用品及体育成就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现场免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开展体育健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体验体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乐趣，宣传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展示珠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民健身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体育成就、体育名人等。市民体验展示部分包括：体验式网球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OP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帆船展示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动感单车体验，瑜伽健身展示、有氧器材固定器械体验、健身操舞及体育舞蹈现场教学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十一）全民健身志愿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泛动员和引导优秀运动员、教练员、各级社会体育指导员、学校体育教师和体育院校、体育专项协会开展义务健身指导，利用丰富的体育专业技术知识，向广大群众讲解健身知识，推广健身方法，普及科学健身理念，为全民健身提供技术指导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十二）现场趣味体育互动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活动内容：拟设有趣味羽毛球、软式网球、真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篮球投篮等互动游戏。参与方式：全体市民均可在活动现场指定摊位参与游戏，并获得小奖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现场搭建内容及明细</w:t>
      </w:r>
    </w:p>
    <w:tbl>
      <w:tblPr>
        <w:tblW w:w="8522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155"/>
        <w:gridCol w:w="2655"/>
        <w:gridCol w:w="3982"/>
      </w:tblGrid>
      <w:tr>
        <w:trPr>
          <w:trHeight w:val="6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  细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背景及两项启动仪式背景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背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横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上横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下横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眉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内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展单位宣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以内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海报设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×57cm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灯光、音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（大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内效果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音音箱、调音台、功放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器、扬声器和音箱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无线话筒、立麦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笔记本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配专人负责）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光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染色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珠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帕灯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头电脑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眼观众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照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照明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搭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屏（主背景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室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屏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背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桁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黑底灯布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横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上横幅丝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丝印）舞台下横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桁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黑底灯布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桌椅提供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*1.6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条桌配红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沙滩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拆装、铁马运输摆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马、帐篷由招标单位提供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眉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内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帐篷内参展单位宣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灯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铁马围档布安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马广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杆（或电子屏特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杆，共两项启动仪式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烟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仪式配合，电启动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安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提供电源，做好室外场地用电设施需含防护，需提供减速线槽、电缆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表演单位评选（含打印），大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内。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现场帐篷稳固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85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利用市体育中心东门广场，全民健身大舞台现有的舞台框架进行搭建。</w:t>
      </w:r>
    </w:p>
    <w:p>
      <w:pPr>
        <w:pStyle w:val="Normal"/>
        <w:ind w:firstLine="585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所有制作项目均需经过招标单位审核方可制作。</w:t>
      </w:r>
    </w:p>
    <w:p>
      <w:pPr>
        <w:pStyle w:val="Normal"/>
        <w:ind w:firstLine="585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相关搭建需提前一天完成，即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: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前完成所有项目的搭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hyperlink" Target="http://www.zhwtl.gov.cn/xxgk/tzgg/201812/W0201812113692143816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7-26T10:21:00Z</cp:lastPrinted>
  <dcterms:modified xsi:type="dcterms:W3CDTF">2019-07-26T07:08:19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