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珠海市体育总会印刷品项目采购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（人民币   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28T17:44:00Z</cp:lastPrinted>
  <dcterms:modified xsi:type="dcterms:W3CDTF">2019-05-29T08:09:06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