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年珠海市民健身运动会（</w:t>
      </w: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公开组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）活动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1951990</wp:posOffset>
                </wp:positionV>
                <wp:extent cx="8576945" cy="421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532"/>
                              <w:gridCol w:w="2789"/>
                              <w:gridCol w:w="1635"/>
                              <w:gridCol w:w="1850"/>
                              <w:gridCol w:w="2694"/>
                              <w:gridCol w:w="1806"/>
                              <w:gridCol w:w="171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比赛日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报名截止日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牌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足球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人制）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-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体育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智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11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篮球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力健篮球广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先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916236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容国团杯”乒乓球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校乒乓球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9695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羽毛球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体育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先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916236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网球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-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校网球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70276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游泳比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市体育中心游泳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袁浩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16261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332.1pt;mso-wrap-distance-left:9pt;mso-wrap-distance-right:9pt;mso-wrap-distance-top:0pt;mso-wrap-distance-bottom:0pt;margin-top:153.7pt;mso-position-vertical-relative:page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532"/>
                        <w:gridCol w:w="2789"/>
                        <w:gridCol w:w="1635"/>
                        <w:gridCol w:w="1850"/>
                        <w:gridCol w:w="2694"/>
                        <w:gridCol w:w="1806"/>
                        <w:gridCol w:w="1717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比赛日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报名截止日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咨询电话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级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品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牌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足球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人制）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-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育中心体育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智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11344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篮球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育中心力健篮球广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先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91623606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容国团杯”乒乓球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校乒乓球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70969569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羽毛球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育中心体育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先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91623606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网球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-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校网球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702761339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游泳比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市体育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市体育中心游泳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袁浩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16261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15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4:00Z</dcterms:created>
  <dc:creator>皮小军:公文承办(科长)</dc:creator>
  <dc:description/>
  <dc:language>en-US</dc:language>
  <cp:lastModifiedBy>Administrator</cp:lastModifiedBy>
  <dcterms:modified xsi:type="dcterms:W3CDTF">2018-09-10T03:04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