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珠海</w:t>
      </w:r>
      <w:r>
        <w:rPr>
          <w:rFonts w:eastAsia="方正小标宋简体" w:cs="仿宋;宋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市民健身运动会（</w:t>
      </w: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公开组</w:t>
      </w: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）活动安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6"/>
        <w:gridCol w:w="2260"/>
        <w:gridCol w:w="1727"/>
        <w:gridCol w:w="1983"/>
        <w:gridCol w:w="3476"/>
        <w:gridCol w:w="2421"/>
      </w:tblGrid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活动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活动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承办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报名咨询电话</w:t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球比赛</w:t>
            </w:r>
            <w:r>
              <w:rPr>
                <w:color w:val="000000"/>
                <w:sz w:val="22"/>
                <w:szCs w:val="22"/>
              </w:rPr>
              <w:t>(11</w:t>
            </w:r>
            <w:r>
              <w:rPr>
                <w:color w:val="000000"/>
                <w:sz w:val="22"/>
                <w:szCs w:val="22"/>
              </w:rPr>
              <w:t>人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篮球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容国团杯”乒乓球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泳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球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羽毛球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老年人体育竞赛大联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老干活动中心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老年人体育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8078444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身气功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西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宾厅门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同有三和健身气功俱乐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宝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75668616</w:t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舟赛（斗门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斗门黄杨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体育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  琳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11524</w:t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路自行车赛（金湾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湾区三灶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湾区文化体育旅游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苏锦灵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62798</w:t>
            </w:r>
          </w:p>
        </w:tc>
      </w:tr>
      <w:tr>
        <w:trPr>
          <w:trHeight w:val="5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极拳公开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台商活动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太极拳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洁贞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97792284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球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-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四中体育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排球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廖德烜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26284773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象棋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-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中国象棋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于成国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24138772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舞蹈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-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舞蹈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继钢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31558989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-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保龄球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朱继全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6999328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众体育展演大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2-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场副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产业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益斌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28017966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行车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侣北路（格力海岸段绕圈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自行车运动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谭忠铭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02316883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象棋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国际象棋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梁志华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70628998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情侣路绿道半程马拉松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侣路沿线（</w:t>
            </w:r>
            <w:r>
              <w:rPr>
                <w:color w:val="000000"/>
                <w:sz w:val="22"/>
                <w:szCs w:val="22"/>
              </w:rPr>
              <w:t>海滨浴场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格力海岸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田径运动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云涛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27209244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模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航空运动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少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17768836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钓鱼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山河（中信红树湾侧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钓鱼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荣金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75671509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套路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体育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武术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益斌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28017966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瑜珈表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瑜珈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郭海鑫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50075715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-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围棋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任  康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00245199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跆拳道公开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-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体育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跆拳道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黎景堂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26686660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身操（舞）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门广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健美操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汤  倩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76099779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里爱心徒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滨泳场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师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户外爱心公益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郑灿华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02323698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啦啦操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体育中心体育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啦啦操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蒋晓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98956777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洲区足球赛</w:t>
            </w:r>
            <w:r>
              <w:rPr>
                <w:color w:val="000000"/>
                <w:sz w:val="22"/>
                <w:szCs w:val="22"/>
              </w:rPr>
              <w:t>(7</w:t>
            </w:r>
            <w:r>
              <w:rPr>
                <w:color w:val="000000"/>
                <w:sz w:val="22"/>
                <w:szCs w:val="22"/>
              </w:rPr>
              <w:t>人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镜山社区公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洲区足球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壮欢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6391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洲区广场舞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香洲柠溪文化广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广场舞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壮欢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6391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洲区风筝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香炉湾沙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洲区风筝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壮欢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6391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农民篮球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-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斗门区格力健身广场篮球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非凡青少年体育训练中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  琳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11524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舞龙舞狮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斗门区体育馆广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罗梁体育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  琳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11524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拔河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-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斗门区格力健身广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拔河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  琳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11524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湾区定向越野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湾区三灶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湾区文化体育旅游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苏锦灵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62798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湾区徒步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湾区三灶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湾区文化体育旅游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苏锦灵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62798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琴新区第二届自行车骑行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琴环岛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周凤莲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41327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栏港区钓鱼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沙镇平塘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沙镇钓鱼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德辉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69629309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区国际象棋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2-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鼎一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区棋类协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少环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29008</w:t>
            </w:r>
          </w:p>
        </w:tc>
      </w:tr>
    </w:tbl>
    <w:p>
      <w:pPr>
        <w:pStyle w:val="Normal"/>
        <w:tabs>
          <w:tab w:val="clear" w:pos="420"/>
          <w:tab w:val="left" w:pos="11715" w:leader="none"/>
        </w:tabs>
        <w:ind w:firstLine="9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备注：各项目的具体比赛时间、比赛地点以赛前公布的单项竞赛规程为准，详情可登录珠海市体育总会网站</w:t>
      </w:r>
      <w:r>
        <w:rPr>
          <w:rFonts w:ascii="仿宋_GB2312" w:hAnsi="仿宋_GB2312" w:cs="宋体;SimSun" w:eastAsia="仿宋_GB2312"/>
          <w:sz w:val="30"/>
          <w:szCs w:val="30"/>
        </w:rPr>
        <w:t>查阅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zhtyzh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1715" w:leader="none"/>
        </w:tabs>
        <w:ind w:firstLine="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15" w:leader="none"/>
        </w:tabs>
        <w:ind w:firstLine="645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珠海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6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市民健身运动（</w:t>
      </w:r>
      <w:r>
        <w:rPr>
          <w:rFonts w:ascii="仿宋_GB2312" w:hAnsi="仿宋_GB2312" w:cs="宋体;SimSun" w:eastAsia="仿宋_GB2312"/>
          <w:bCs/>
          <w:color w:val="000000"/>
          <w:sz w:val="44"/>
          <w:szCs w:val="44"/>
        </w:rPr>
        <w:t>残疾人组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）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活动安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排表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67"/>
        <w:gridCol w:w="1657"/>
        <w:gridCol w:w="2467"/>
        <w:gridCol w:w="2153"/>
        <w:gridCol w:w="2153"/>
      </w:tblGrid>
      <w:tr>
        <w:trPr>
          <w:trHeight w:val="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办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名咨询电话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羽毛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师大珠海分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乒乓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师大珠海分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聋人篮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体育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脑瘫足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体育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云羽毛球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科技干部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麦文杰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25622291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游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科技干部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拔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麦文杰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25622291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园中心健身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举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麦文杰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25622291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体育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残疾人联合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麦文杰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25622291</w:t>
            </w:r>
          </w:p>
        </w:tc>
      </w:tr>
    </w:tbl>
    <w:p>
      <w:pPr>
        <w:pStyle w:val="Normal"/>
        <w:tabs>
          <w:tab w:val="clear" w:pos="420"/>
          <w:tab w:val="left" w:pos="11715" w:leader="none"/>
        </w:tabs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tyz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5:00Z</dcterms:created>
  <dc:creator>Lenovo User</dc:creator>
  <dc:description/>
  <cp:keywords/>
  <dc:language>en-US</dc:language>
  <cp:lastModifiedBy>Lenovo User</cp:lastModifiedBy>
  <dcterms:modified xsi:type="dcterms:W3CDTF">2016-08-23T09:45:00Z</dcterms:modified>
  <cp:revision>1</cp:revision>
  <dc:subject/>
  <dc:title/>
</cp:coreProperties>
</file>