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79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珠海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市民健身运动会“体育道德风尚奖”评选办法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为激励和表彰各参赛队、运动员和裁判员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市民健身运动会上团结拼搏，公平竞赛，公正执法，赛出水平，赛出风格，促进我市社会主义精神文明建设，办出一届“快乐健身，幸福生活”的全民健身盛会。特制定珠海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市民健身运动会体育道德风尚奖评选办法：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 奖项的设定和评选范围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本届市民健身运动会设运动队“体育道德风尚奖”、运动员“体育道德风尚奖”、裁判员“体育道德风尚奖”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奖项。参加本届运动会的各代表队、运动员、裁判员均可参加评选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 评选条件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代表队“体育道德风尚奖”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表队重视加强运动员的教育和管理，遵守竞赛规程、规则和赛区的各项规章制度，队风良好，赛风端正，没有发生严重的违纪和重大事故，有良好的体育道德精神风貌。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运动员“体育道德风尚奖”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在比赛中，赛风端正，勇于进取，顽强拼搏，尊重裁判，尊重对手、尊重观众、胜不骄，败不馁，体现良好的体育道德。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裁判员评选条件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严格遵守《裁判员守则》，执行裁判工作时模范地做到严肃、认真、公平、公正、准确，不循私舞弊，不搞不正之风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有下列行为的，取消体育道德风尚奖评选资格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违背体育道德，弄假比赛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运动员资格弄虚作假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罢赛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拒绝领奖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无故弃权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攻击裁判员，干扰裁判员执裁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不服从判罚，故意拖延比赛时间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对观众有不礼貌行为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不服从管理、扰乱赛场秩序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打架斗殴或故意伤人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故意损坏比赛器材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向媒体散步不负责任的言论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被认定应当取消评选资格的行为；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评选名额和办法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运动队“体育道德风尚奖”以各单项竞赛委员会为单位，原则上按</w:t>
      </w:r>
      <w:r>
        <w:rPr>
          <w:rFonts w:eastAsia="仿宋_GB2312" w:ascii="仿宋_GB2312" w:hAnsi="仿宋_GB2312"/>
          <w:color w:val="000000"/>
          <w:sz w:val="32"/>
          <w:szCs w:val="32"/>
        </w:rPr>
        <w:t>6: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评选。足球、篮球、排球项目分男、女队评选。由各竞委会组织各参赛队领队和裁判组提名推荐评选，报竞委会审定。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运动员“体育道德风尚奖”以参赛队为单位，原则上按</w:t>
      </w:r>
      <w:r>
        <w:rPr>
          <w:rFonts w:eastAsia="仿宋_GB2312" w:ascii="仿宋_GB2312" w:hAnsi="仿宋_GB2312"/>
          <w:color w:val="000000"/>
          <w:sz w:val="32"/>
          <w:szCs w:val="32"/>
        </w:rPr>
        <w:t>10: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进行评选，不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的队，如确有表现突出，事迹先进的，可提出申报。由各参赛队、裁判组推荐，报竞委会审定。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裁判员“体育道德风尚奖”以单项竞委会为单位，原则上按</w:t>
      </w:r>
      <w:r>
        <w:rPr>
          <w:rFonts w:eastAsia="仿宋_GB2312" w:ascii="仿宋_GB2312" w:hAnsi="仿宋_GB2312"/>
          <w:color w:val="000000"/>
          <w:sz w:val="32"/>
          <w:szCs w:val="32"/>
        </w:rPr>
        <w:t>10: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进行评选，各参赛队、裁判组推荐，报竞委会审定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奖励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获奖的运动队，由大会授予牌匾或锦旗。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获奖的运动员、裁判员，由大会授予荣誉证书。</w:t>
      </w:r>
    </w:p>
    <w:p>
      <w:pPr>
        <w:pStyle w:val="Normal"/>
        <w:spacing w:lineRule="exact" w:line="579"/>
        <w:ind w:left="315"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评选活动注意事项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代表队、各项目竞赛委员会要认真做好宣传教育工作，将评选活动与平时的教育管理结合起来。评选工作重点放在运动队的管理，促使各代表团的领导在抓好比赛的同时，重视抓好运动队的精神文明建设。</w:t>
      </w:r>
    </w:p>
    <w:p>
      <w:pPr>
        <w:pStyle w:val="Normal"/>
        <w:spacing w:lineRule="exact" w:line="579"/>
        <w:ind w:left="9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要加强对评选活动的领导，各项目竞委会要设立评选工作机构，各项目竞赛委员会应有由专人负责评选工作。</w:t>
      </w:r>
    </w:p>
    <w:p>
      <w:pPr>
        <w:pStyle w:val="Normal"/>
        <w:spacing w:lineRule="exact" w:line="579"/>
        <w:ind w:left="9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评选工作要坚持实事求是，不搞形式主义，要注意赛场表现和平时表现相结合，运动技术水平和赛场作风相结合，有利于代表团、运动队、运动员之间的团结，促进运动技术水平和体育道德水平的提高。</w:t>
      </w:r>
    </w:p>
    <w:p>
      <w:pPr>
        <w:pStyle w:val="Normal"/>
        <w:spacing w:lineRule="exact" w:line="579"/>
        <w:ind w:left="29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四）各单项竞委会“体育道德风尚奖”评选结果，在本项目最后一天比赛结束后公布，并应及时将评选结果报组委会宣传部，然后由宣传部汇总报大会组委会审定，备案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4:00Z</dcterms:created>
  <dc:creator>Lenovo User</dc:creator>
  <dc:description/>
  <cp:keywords/>
  <dc:language>en-US</dc:language>
  <cp:lastModifiedBy>Lenovo User</cp:lastModifiedBy>
  <dcterms:modified xsi:type="dcterms:W3CDTF">2016-08-23T09:44:00Z</dcterms:modified>
  <cp:revision>1</cp:revision>
  <dc:subject/>
  <dc:title/>
</cp:coreProperties>
</file>